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Wykonawcy) </w:t>
        <w:tab/>
        <w:tab/>
        <w:tab/>
        <w:tab/>
        <w:tab/>
        <w:t xml:space="preserve">               Załącznik nr 1 do SIWZ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warunków technicznych i eksploatacyjnych (Specyfikacja przedmiotow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276"/>
        <w:gridCol w:w="1418"/>
        <w:gridCol w:w="1559"/>
      </w:tblGrid>
      <w:tr>
        <w:trPr>
          <w:trHeight w:val="284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estaw do endoskopii zabiegowej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EOGASTROSKOP ZABIEGOWY –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Obrazowanie wysokiej rozdzielczości w standardzie HDTV wpływające na zwiększenie wykrywalności zmian chorob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wanie w wąskim paśmie światła realizowanym poprzez filtr optyczno-cyfrowy w celu zwiększenia wykrywalności wczesnych zmian nowotworowych nie widocznych w białym świet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bość całej sondy endoskopowej max. 11,0 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 mm – 0 pkt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1,0 mm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bość końcówki sondy endoskopowej max.  10,0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 mm – 0 pkt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&lt; 10,0 mm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ł roboczy o średnicy min. 3,7 mm umożliwiający zastosowanie rutynowych narzędzi do zabiegów endoskop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łębia ostrości min. od  2 mm do 100 mm dająca możliwość obserwacji tkanki w dużym powiększeniu bez utraty ostr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alna odległość widzenia narzędzia: max.3 mm od końcówki sondy endoskop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inanie końcówki endoskopu min.: G: 2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 D:9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 L:1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 P:1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ada pokrętła lewo/pra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ada pokrętła góra/d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długości roboczej sondy endoskop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le widzenia min. 1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0 pkt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&gt;1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 przycisków na głowicy endoskopu z możliwością zaprogramowania różnych funkcji, np. zdjęcie, uruchomienie pompy płuczącej, w celu skrócenia czasu badania poprzez łatwy i szybki sposób sterowania apara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sondy roboczej 1030 – 1050 mm gwarantująca odpowiedni zasięg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całkowita 1350 – 1400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a koszulka zapobiegająca zaginaniu się połączenia przewodu sondy endoskopowej z częścią sterującą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y układ RFID do identyfikacji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w pełni zanurzalny , nie wymagający nakładek uszczelniających w celu uniemożliwienia uszkodzenia aparatu poprzez przypadkowe zal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y kanał pomocniczy służący do spłukiwania resztek treści pokarmowych oraz płynów ustrojowych w celu wykonania pełnej diagnostyki lub lokalizacji krwaw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kauteryzacji z użyciem prądu o wysokiej częstotliw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zatrzymania wstęp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zna funkcja zo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migawki elektron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estawie zawór woda-powietrze, ssący, biopsyj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ybilny z  torem wizyjnym evis exera III będącym na wyposażeniu pracow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estawie kompatybilna pompa wody WaterJet o parametrach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cja mocy przepływu – min. 9 stop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y przepływ:  700-750 ml/min dla kanału roboczego,  ~ 230 ml/min dla kanału pomocnicz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na wodę min.  2 l, autoklawowalny z oznaczeniami wskazującymi poziom wod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yto na zbiornik z wodą zintegrowane z pomp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umożliwiające ustawienie na wózku endoskopow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estawie kompatybilny insuflator CO2 o parametrach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isk uruchamiania i zatrzymania przepływu gaz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przepływu gaz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e ciśnienie podawania gazu: 45 k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ączanie urządzenia jednym przycisk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ciśnienia zasilając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r do automatycznego wyłączania insufl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ka do niskiej prędkości przepływu CO2 –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max. 5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około 125(szer.) x 300(Głęb.) x 150 (Wys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230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40 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estawie 2 szt. zawór CO2/woda, niezbędne węże ciśnieniowe do podłączenia CO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EOKOLONOSKOP  ZABIEGOWY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Obrazowanie wysokiej rozdzielczości w standardzie HDTV wpływające na zwiększenie wykrywalności zmian chorob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wanie w wąskim paśmie światła realizowanym poprzez filtr optyczno-cyfrowy w celu zwiększenia wykrywalności wczesnych zmian nowotworowych nie widocznych w białym świet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bość całej sondy endoskopowej równa max. 13,0 mm w celu zmniejszenia dolegliwości bólowych powstających na skutek wprowadzania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mm – 0 pkt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3 mm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bość końcówki sondy endoskopowej max. 13,2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 mm – 0 pkt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3,2 mm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ł roboczy min. 3,7 mm umożliwiający zastosowanie rutynowych narzędzi do zabiegów endoskop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ębia ostrości min. od  2 mm do 100 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alna odległość widzenia narzędzia: max. 4 mm od końcówki sondy endoskop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inanie końcówki endoskopu min. : G: 18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 D:18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 L:16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 P:16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ada pokrętła lewo/pra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ada pokrętła góra/d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długości roboczej sondy endoskop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widzenia min 16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w celu zwiększenia wykrywalności zmian nowotworowych usytułowanych za fałdami oraz w zagięciach jel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0 pkt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&gt;16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 przycisków na głowicy endoskopu z możliwością zaprogramowania różnych funkcji, np. zdjęcie, uruchomienie pompy płuczącej, w celu skrócenia czasu badania poprzez łatwy i szybki sposób sterowania apara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sondy roboczej 1300 – 1350 mm gwarantująca odpowiedni zasięg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całkowita 1650 – 1700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sondy z zastosowaniem wspomagania przełożenia siły popychania i obrotu wzdłuż endoskopu w celu zmniejszenia ilości niepełnych kolonoskopii, przerwanych z powodu trudnej anatomii jelita grubego powstałej na skutek, zrostów pooperacyjnych lub deform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ywne zgięcie w celu zmniejszenia dolegliwości bólowych powstających na skutek nacisku końca endoskopu na ścianę jelita podczas przechodzenia przez zagięcia śledzionowe i wątrob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łynnej regulacji sztywności sondy za pomocą pierścienia zlokalizowanego przy głowicy w celu zmniejszenia dolegliwości bólowych powstających na skutek wprowadzania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a koszulka zapobiegająca zaginaniu się połączenia przewodu sondy endoskopowej z częścią sterującą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y układ RFID do identyfikacji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w pełni zanurzalny , nie wymagający nakładek uszczelniających w celu uniemożliwienia uszkodzenia aparatu poprzez przypadkowe zal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y kanał pomocniczy służący do spłukiwania resztek treści pokarmowych oraz płynów ustrojowych w celu wykonania pełnej diagnostyki lub lokalizacji krwaw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kauteryzacji z użyciem prądu o wysokiej częstotliw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zatrzymania wstęp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zna funkcja zo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migawki elektron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estawie zawór woda-powietrze, ssący, biopsyj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ybilny z  torem wizyjnym evis exera III będącym na wyposażeniu pracowni, w zestawie zapasowa lampa ksenonowa do toru wizyj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skopowe urządzenie do regulacji przepływu CO2 – 1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CO2 gaz/woda – 2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ka do niskiej prędkości przepływu CO2 – 1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ód ¾ DIN wysokociśnieniowy do podłączenia CO2 – 1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 do systemu ściennego typ NIST – 1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pa płucząca z funkcją płukania przez kanał roboczy lub dodatkowy kanał płukania endoskopu –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ówka ksenonowa CLV-190 (lub równowazna) do posiadanego źródła światła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woda/powietrze – 1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ssący – 1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orki biopsyjne – 1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n do pompy płuczącej – 3 kp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zek do transportu endoskopów –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nośny analizator składu ciała z możliwością podłączenia do komputera wykorzystujący technologię BIA umożliwiający odczytanie parametrów dla całego ciała w ciągu max 15s., na wyposażeniu oprogramowanie do tworzenia raportów, przechowywania pomiarów pacjenta, przeglądanie historii i śledzenie zmian.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tor o wadze max. 4,8 kg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pomiaru za pomocą min. 4 elektrod analizy BIA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y bateryjnie i zasilacz AC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obciążenie 200kg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 USB x 1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rowy wyświetlacz LCD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miaru 150-1200 Ω ze skalą co 0,1 Ω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Tary: 0-10 kg z podziałką co 0,1 kg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eć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ylwetki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a (generator) do litotrypsji wewnątrznaczyniowej o mocy 50-60 Hz, napięciu wyjściowym 3000V i częstotliwości pulsów co 1Hz, waga urządzenia do 7 kg.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łączący, inicjujący falę energii sonicznej 1 szt,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a kompatybilna z cewnikiem balonowym (3 szt): balon do usuwania zwapnień dostępny w rozmiarach min. 2,5-4 mm, o długości balonu max 12 mm, długość robocza max 140cm.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kompatybilny z introducerem 6F oraz prowadnikiem min. 0,014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ki gwarancji i serwisu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na całość min.36 miesię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y na okres 36 miesięcy wliczone w cenę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naprawy aparatu bez konieczności wymiany części lub podzespołów max.72 godziny (dotyczy dni roboczych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yzacja producenta na sprzedaż zaoferowanego urzą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dodatkowe personelu technicznego w zakresie eksploatacji, obsługi i serwisu urzą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     Serwis  pogwarancyjn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- nie mniej niż 10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jednej roboczogodziny serwis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yzowany serwis gwarancyjny i pogwarancyj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Uzupełnia Wykonawca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</w:rPr>
        <w:t xml:space="preserve">UWAGA: W tabelach należy </w:t>
      </w:r>
      <w:r>
        <w:rPr>
          <w:rFonts w:eastAsia="Calibri" w:cs="Arial" w:ascii="Arial" w:hAnsi="Arial"/>
          <w:bCs/>
        </w:rPr>
        <w:t>wpisać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co najmniej właściwe słowo „TAK” lub „NIE” w zależności od tego,                                 czy proponowany sprzęt spełnia wskazany parametr.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</w:rPr>
        <w:t>Parametry określone jako "TAK" są parametrami granicznymi stanowią wymagania odcinające, oferta                  nie spełniająca wymogów granicznych podlega odrzuceniu bez dalszego rozpatrywania.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</w:rPr>
        <w:t xml:space="preserve">Wykonawca dokonuje szczegółowego opisu wymaganego parametru, a w przypadku parametru określonego przez Zamawiającego przez podanie wartości "maksymalnie", "minimalnie",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</w:rPr>
        <w:t xml:space="preserve">Brak opisu lub potwierdzenia wymaganego warunku będzie traktowany, jako brak danego parametru / warunku w oferowanej konfiguracji urządzenia. 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z wymogami SIWZ, sprzęt jest fabrycznie nowy, nieużywany, kompletny, i do jego stosowania zgodnie                                      z przeznaczeniem nie jest konieczny zakup dodatkowych elementów i akcesoriów.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vanish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>ze strony wykonawcy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434343"/>
    </w:rPr>
  </w:style>
  <w:style w:type="character" w:styleId="WW8Num9z0">
    <w:name w:val="WW8Num9z0"/>
    <w:qFormat/>
    <w:rPr>
      <w:rFonts w:ascii="Calibri" w:hAnsi="Calibri" w:eastAsia="Times New Roman" w:cs="Calibri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Inne">
    <w:name w:val="Inne_"/>
    <w:basedOn w:val="Domylnaczcionkaakapitu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6:00Z</dcterms:created>
  <dc:creator>Agata</dc:creator>
  <dc:description/>
  <cp:keywords/>
  <dc:language>en-US</dc:language>
  <cp:lastModifiedBy>awarda</cp:lastModifiedBy>
  <cp:lastPrinted>2019-10-24T12:13:00Z</cp:lastPrinted>
  <dcterms:modified xsi:type="dcterms:W3CDTF">2019-10-24T10:13:00Z</dcterms:modified>
  <cp:revision>14</cp:revision>
  <dc:subject/>
  <dc:title/>
</cp:coreProperties>
</file>